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MINISTERO DELLA SANITA' </w:t>
        <w:br/>
        <w:br/>
        <w:br/>
        <w:t xml:space="preserve">DECRETO 29 gennaio 1992 </w:t>
        <w:br/>
        <w:br/>
        <w:t>  Aggiornamento  delle  norme  tecniche  di  cui  all'allegato  2 del</w:t>
        <w:br/>
        <w:t>decreto del Presidente della Repubblica 8 giugno  1982,  n.  470,  di</w:t>
        <w:br/>
        <w:t>attuazione della direttiva CEE n. 76/160 relativa alla qualita' delle</w:t>
        <w:br/>
        <w:t>acque di balneazione.</w:t>
        <w:br/>
        <w:t>                      IL MINISTRO DELLA SANITA'</w:t>
        <w:br/>
        <w:t>                           DI CONCERTO CON</w:t>
        <w:br/>
        <w:t>                      IL MINISTRO DELL'AMBIENTE</w:t>
        <w:br/>
        <w:t>  Visto  il decreto del Presidente della Repubblica 8 giugno 1982, n.</w:t>
        <w:br/>
        <w:t>470, di recepimento della  direttiva  CEE  n.  76/160  relativa  alla</w:t>
        <w:br/>
        <w:t>qualita' delle acque di balneazione;</w:t>
        <w:br/>
        <w:t>  Visto  l'art. 2 del decreto-legge 3 maggio 1985, n. 164, convertito</w:t>
        <w:br/>
        <w:t>nella legge 25 giugno 1985, n. 322;</w:t>
        <w:br/>
        <w:t>  Visto l'art. 2 della legge 8 luglio 1986, n. 349;</w:t>
        <w:br/>
        <w:t>  Sentiti l'Istituto superiore di sanita' ed il  Consiglio  superiore</w:t>
        <w:br/>
        <w:t>di sanita';</w:t>
        <w:br/>
        <w:t>                              Decreta:</w:t>
        <w:br/>
        <w:t>                           Articolo unico</w:t>
        <w:br/>
        <w:t>  Le  norme tecniche di cui all'allegato 2 del decreto del Presidente</w:t>
        <w:br/>
        <w:t>della Repubblica 8 giugno 1982, n. 470, sono integrate come segue:</w:t>
        <w:br/>
        <w:t>    a) Quando le acque di balneazione sono interessate da  immissioni</w:t>
        <w:br/>
        <w:t>(fiumi,  torrenti,  fossi,  canali,  collettori  di  scarico,  ecc.),</w:t>
        <w:br/>
        <w:t>qualsiasi ne sia l'andamento  (continuo  o  discontinuo),  la  natura</w:t>
        <w:br/>
        <w:t>(civile,  industriale,  agricola, mista) e la portata, e' necessario,</w:t>
        <w:br/>
        <w:t>di norma, provvedere  alla  delimitazione  del  tratto  di  costa  da</w:t>
        <w:br/>
        <w:t>vietare  alla  balneazione; dovranno, in tal caso, essere fissati due</w:t>
        <w:br/>
        <w:t>punti di  campionamento  in  corrispondenza  dei  limiti  della  zona</w:t>
        <w:br/>
        <w:t>vietata.  Ove  si  accerti che le predette immissioni non determinano</w:t>
        <w:br/>
        <w:t>condizioni di divieto alla  balneazione,  dovra'  essere  fissato  un</w:t>
        <w:br/>
        <w:t>punto   di   campionamento   in  corrispondenza  dello  sbocco  della</w:t>
        <w:br/>
        <w:t>immissione. Nel caso di condotte sottomarine che scarichino oltre  la</w:t>
        <w:br/>
        <w:t>linea   neutra   dovranno   essere   fissati  uno  o  piu'  punti  di</w:t>
        <w:br/>
        <w:t>campionamento nella zona balneare  potenzialmente  interessata  dagli</w:t>
        <w:br/>
        <w:t>scarichi delle condotte stesse.</w:t>
        <w:br/>
        <w:t>    b)  Qualora, ai fini della formulazione del giudizio di idoneita'</w:t>
        <w:br/>
        <w:t>delle acque  di  balneazione,  vengano  adottati  i  criteri  di  cui</w:t>
        <w:br/>
        <w:t>all'art.  7  del decreto del Presidente della Repubblica n. 470/1982,</w:t>
        <w:br/>
        <w:t>detti criteri dovranno essere  applicati  per  tutto  il  periodo  di</w:t>
        <w:br/>
        <w:t>campionamento  e  ne  dovra'  essere  data comunicazione ai Ministeri</w:t>
        <w:br/>
        <w:t>della sanita' e dell'ambiente almeno un  mese  prima  dell'inizio  di</w:t>
        <w:br/>
        <w:t>detto periodo.</w:t>
        <w:br/>
        <w:t>    c)  Nelle  delibere regionali di cui all'art. 4, comma 1, lettera</w:t>
        <w:br/>
        <w:t>b), del decreto del Presidente della Repubblica n. 470/1982, le  zone</w:t>
        <w:br/>
        <w:t>non  idonee alla balneazione saranno delimitate anche a mezzo coordi-</w:t>
        <w:br/>
        <w:t>nate geografiche degli estremi calcolate secondo il Sistema  italiano</w:t>
        <w:br/>
        <w:t>(Roma - Monte Mario).</w:t>
        <w:br/>
        <w:t>  Verranno  segnalati,  sempre  mediante coordinate grografiche degli</w:t>
        <w:br/>
        <w:t>estremi e relativa lunghezza, i tratti di costa per i  quali  durante</w:t>
        <w:br/>
        <w:t>la   stagione   balneare  dovesse  rendersi  necessaria  la  chiusura</w:t>
        <w:br/>
        <w:t>temporanea, e cio' contestualmente alla comunicazione ai sindaci  per</w:t>
        <w:br/>
        <w:t>i  provvedimenti  di  competenza.  Con  le  stesse  modalita' saranno</w:t>
        <w:br/>
        <w:t>segnalati i provvedimenti di cessazione del divieto  di  balneazione.</w:t>
        <w:br/>
        <w:t>Tali comunicazioni dovranno essere effettuate, esclusivamente tramite</w:t>
        <w:br/>
        <w:t>la  rete  telematica  esistente,  al  Sistema  informativo  sanitario</w:t>
        <w:br/>
        <w:t>centrale. I dati da comunicare sono  quelli  riportati  nell'allegato</w:t>
        <w:br/>
        <w:t>modello  (allegato  A)  e  per  la  loro  trasmissione si utilizzera'</w:t>
        <w:br/>
        <w:t>l'apposita funzione attivabile dal menu del SIS - G.</w:t>
        <w:br/>
        <w:t>    d)  Le  ordinanze  dei  sindaci  di  divieto di balneazione, o di</w:t>
        <w:br/>
        <w:t>riapertura dei tratti  di  costa  temporaneamente  vietati,  dovranno</w:t>
        <w:br/>
        <w:t>essere  comunicate  tempestivamente  al  Ministero  della sanita', al</w:t>
        <w:br/>
        <w:t>Ministero dell'ambiente, alla regione,  al  presidio  multizonale  di</w:t>
        <w:br/>
        <w:t>prevenzione,  alla  unita' sanitaria locale competente per territorio</w:t>
        <w:br/>
        <w:t>ed alla delegazione di spiaggia.</w:t>
        <w:br/>
        <w:t>    Roma, 29 gennaio 1992</w:t>
        <w:br/>
        <w:t>                                            Il Ministro della sanita'</w:t>
        <w:br/>
        <w:t>                                                   DE LORENZO</w:t>
        <w:br/>
        <w:t>Il Ministro dell'ambiente</w:t>
        <w:br/>
        <w:t>         RUFFOLO</w:t>
        <w:br/>
        <w:t>                                                           ALLEGATO A</w:t>
        <w:br/>
        <w:t>                    Sistema informativo sanitario</w:t>
        <w:br/>
        <w:t>             COMUNICAZIONE DI CHIUSURA ALLA BALNEAZIONE</w:t>
        <w:br/>
        <w:t>                 O DI RIAPERTURA DI ZONE INTERDETTE</w:t>
        <w:br/>
        <w:t>Chiusura ..... Riapertura ..... A partire dal ...../ ...../ ....</w:t>
        <w:br/>
        <w:t>                                                         (Riferite a</w:t>
        <w:br/>
        <w:t>                        Longitudine      Latitudine      Monte Mario)</w:t>
        <w:br/>
        <w:t>Inizio:                 ...........      ..........</w:t>
        <w:br/>
        <w:t>Fine:                   ...........      ..........</w:t>
        <w:br/>
        <w:t>Lunghezza metri: ..................................</w:t>
        <w:br/>
        <w:t>Codici dei punti di prelievo interessati:</w:t>
        <w:br/>
        <w:t> ....................................................................</w:t>
        <w:br/>
        <w:t>Motivo della chiusura:...............................................</w:t>
        <w:br/>
        <w:t> ....................................................................</w:t>
        <w:b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8:00Z</dcterms:created>
  <dc:creator>Administrator</dc:creator>
  <dc:description/>
  <dc:language>en-US</dc:language>
  <cp:lastModifiedBy>Administrator</cp:lastModifiedBy>
  <dcterms:modified xsi:type="dcterms:W3CDTF">2007-04-17T10:30:00Z</dcterms:modified>
  <cp:revision>1</cp:revision>
  <dc:subject/>
  <dc:title>MINISTERO DELLA SANITA' </dc:title>
</cp:coreProperties>
</file>